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796" w:hanging="0"/>
        <w:rPr/>
      </w:pPr>
      <w:r>
        <w:rPr/>
        <w:t>Приложение № 1</w:t>
        <w:br/>
        <w:t>к приказу ФТС России</w:t>
        <w:br/>
        <w:t>от 10 января 2019 г. № 7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949" w:hanging="0"/>
        <w:jc w:val="center"/>
        <w:rPr/>
      </w:pPr>
      <w:r>
        <w:rPr/>
        <w:t>(наименование таможенного органа)</w:t>
      </w:r>
    </w:p>
    <w:p>
      <w:pPr>
        <w:pStyle w:val="Normal"/>
        <w:spacing w:before="480" w:after="0"/>
        <w:jc w:val="center"/>
        <w:rPr/>
      </w:pPr>
      <w:r>
        <w:rPr/>
        <w:t>Заявление о возврате авансовых платежей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588"/>
        <w:gridCol w:w="454"/>
        <w:gridCol w:w="1531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(дата, номер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/фамилия, имя, отчество (при наличии) индивидуального предпринимателя или физического лица, подавшего заявлени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55"/>
        <w:gridCol w:w="992"/>
        <w:gridCol w:w="2155"/>
        <w:gridCol w:w="1446"/>
        <w:gridCol w:w="238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*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место нахождения юридического лица/адрес места жительства (проживания) индивидуального предпринимателя ил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документе, подтверждающем правопреемство 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5"/>
        <w:t>*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**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окумент, прилагаемый к зая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передаточном акте 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6"/>
        <w:t>*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***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окумент, прилагаемый к заявлени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оответствии со статьей 36 Федерального закона от 3 августа 2018 г. № 289-ФЗ </w:t>
        <w:br/>
        <w:t xml:space="preserve">«О таможенном регулировании в Российской Федерации и о внесении изменений </w:t>
        <w:br/>
        <w:t xml:space="preserve">в отдельные законодательные акты Российской Федерации» просит вернуть </w:t>
        <w:br/>
      </w:r>
    </w:p>
    <w:tbl>
      <w:tblPr>
        <w:tblW w:w="10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5415"/>
        <w:gridCol w:w="246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банковский счет №</w:t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номер счета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969"/>
        <w:gridCol w:w="1446"/>
        <w:gridCol w:w="3119"/>
        <w:gridCol w:w="2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7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***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кредитной организации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редитной организац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325"/>
        <w:gridCol w:w="2070"/>
        <w:gridCol w:w="2041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8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*****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9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******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чета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188"/>
        <w:gridCol w:w="22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д бюджетной классификации ********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Normal"/>
              <w:ind w:left="1843" w:hanging="0"/>
              <w:rPr/>
            </w:pPr>
            <w:r>
              <w:rPr/>
              <w:t>(номер КБК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180"/>
        <w:gridCol w:w="227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да бюджетной классификации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ind w:left="2835" w:hanging="0"/>
              <w:rPr/>
            </w:pPr>
            <w:r>
              <w:rPr/>
              <w:t>(номер КБК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928"/>
        <w:gridCol w:w="907"/>
        <w:gridCol w:w="794"/>
        <w:gridCol w:w="988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.</w:t>
            </w:r>
          </w:p>
        </w:tc>
      </w:tr>
    </w:tbl>
    <w:p>
      <w:pPr>
        <w:pStyle w:val="Normal"/>
        <w:spacing w:before="480" w:after="0"/>
        <w:rPr/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jc w:val="center"/>
        <w:rPr/>
      </w:pPr>
      <w:r>
        <w:rPr/>
        <w:t>(указываются документы, прилагаемые к заявлению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.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734"/>
        <w:gridCol w:w="246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заявляю, что в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редставлялись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таможенного органа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>
          <w:spacing w:val="-2"/>
        </w:rPr>
        <w:t>(указываются документы, прилагаемые к заявлению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и в них отсутствуют изменения на дату подачи заявления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701"/>
        <w:gridCol w:w="4196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 xml:space="preserve">(подпись руководителя организации или уполномоченного от имени организации </w:t>
              <w:br/>
              <w:t>лица либо индивидуального предпринимателя или физ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М.П.</w:t>
      </w:r>
      <w:r>
        <w:rPr>
          <w:rStyle w:val="EndnoteCharacters"/>
          <w:rStyle w:val="EndnoteAnchor"/>
          <w:position w:val="0"/>
          <w:sz w:val="20"/>
          <w:vertAlign w:val="baseline"/>
        </w:rPr>
        <w:endnoteReference w:customMarkFollows="1" w:id="10"/>
        <w:t>*</w:t>
      </w:r>
      <w:r>
        <w:rPr>
          <w:rStyle w:val="EndnoteCharacters"/>
          <w:position w:val="0"/>
          <w:sz w:val="20"/>
          <w:vertAlign w:val="baseline"/>
        </w:rPr>
        <w:t>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Идентификационный номер налогоплательщик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> Указывается код причины постановки на учет юридического лица, содержащийся в Едином государственном реестре юрид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</w:t>
      </w:r>
      <w:r>
        <w:rPr/>
        <w:t> Страховой номер индивидуального лицевого счета указывается физическим лицом (при наличии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</w:t>
      </w:r>
      <w:r>
        <w:rPr/>
        <w:t> Указывается документ, подтверждающий правопреемство – для юридических лиц, созданных в соответствии с законодательством Российской Федерации и являющихся правопреемниками лица, внесшего авансовые платеж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*</w:t>
      </w:r>
      <w:r>
        <w:rPr/>
        <w:t> Указывается документ, который определяет права и обязанности юридического лица при реорганизац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**</w:t>
      </w:r>
      <w:r>
        <w:rPr/>
        <w:t> Банковский идентификационный код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***</w:t>
      </w:r>
      <w:r>
        <w:rPr/>
        <w:t> </w:t>
      </w:r>
      <w:r>
        <w:rPr>
          <w:spacing w:val="2"/>
        </w:rPr>
        <w:t xml:space="preserve">Указывается в случае отсутствия счета, открытого в кредитной организации в валюте </w:t>
        <w:br/>
        <w:t>Российской Федерации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****</w:t>
      </w:r>
      <w:r>
        <w:rPr/>
        <w:t> Общероссийский классификатор территорий муниципальных образований и код бюджетной классификации указывается в случае, если получателем платежа является контрагент, соответствующий счет которого открыт органом Федерального казначейства или финансовым органом, лицевой счет которого открыт органом Федерального казначейств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******</w:t>
      </w:r>
      <w:r>
        <w:rPr/>
        <w:t> Если в соответствии с законодательством Российской Федерации лицо, подавшее заявление, имеет печа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КонсультантПлюс</dc:creator>
  <dc:description/>
  <dc:language>en-US</dc:language>
  <cp:lastModifiedBy>e.sokolova</cp:lastModifiedBy>
  <cp:lastPrinted>2019-02-11T14:44:00Z</cp:lastPrinted>
  <dcterms:modified xsi:type="dcterms:W3CDTF">2019-02-12T11:14:00Z</dcterms:modified>
  <cp:revision>2</cp:revision>
  <dc:subject/>
  <dc:title/>
</cp:coreProperties>
</file>